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ый план  работы  МБОУ Нижнеошминской СОШ   по защите прав учащихс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упреждению правонарушений и преступлений,  профилактике табакокурения и алкоголизма, токсикомании и наркомании  среди  обучающихся    на  2020-2021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ь и задачи</w:t>
      </w:r>
      <w:r>
        <w:rPr>
          <w:sz w:val="28"/>
          <w:szCs w:val="28"/>
        </w:rPr>
        <w:t>:  воспитание ответственного отношения учащихся к своему здоровью и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ышение правовой грамотности старшекласс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вышение информационного уровня родителей в вопросах, связанных с проблемами употребления алкоголя,   </w:t>
      </w:r>
      <w:r>
        <w:rPr>
          <w:b/>
        </w:rPr>
        <w:t xml:space="preserve">    </w:t>
      </w:r>
      <w:r>
        <w:rPr>
          <w:sz w:val="28"/>
          <w:szCs w:val="28"/>
        </w:rPr>
        <w:t>наркотиков, табакоку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18"/>
        <w:gridCol w:w="3618"/>
        <w:gridCol w:w="426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ПП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педаг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 и родителями школьников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новление картотеки на учащихся состоящих на внутришкольном учете, группе риска, в ПД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точнение социального паспорта школы.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рректировка планов воспитательной работы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остановка на              внутришкольный учет семей, находящихся в социально опасном полож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тверждение состава школьного совета профилактики по предупреждению правонарушен. и преступлений среди несовершеннолетних, состава родительского комитета  школы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«трудных»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ланирование работы ОППН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совместной работы школы с ПДН и КДН.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психологических особенностей педагогически запущенных школьников, выработка рекомендаций для педагогов и родителей по работе с этими детьми.</w:t>
            </w:r>
          </w:p>
          <w:p>
            <w:pPr>
              <w:pStyle w:val="Normal"/>
              <w:jc w:val="both"/>
              <w:rPr/>
            </w:pPr>
            <w:r>
              <w:rPr/>
              <w:t>5.Акция «Родительский урок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ство обучающихся 1-х и 5-х классов с правилами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Традиционный праздник «Золотая осень» (по отдельному плану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Беседа о культуре поведения с              обучающимися 1-4-х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4.Дискуссия учащихся 5-6       классов на тему «Досуг- дело серьёзно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Индивидуальные беседы членов администрации школы, классных руководителей со школьниками, стоящими на внутришкольном учете, в ПД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еседование с классными руководителями по организации профилакт. работы в класс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ирование работы    родительских комите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Вовлечение учащихся в кружки, секции и творческие объединения в школ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ежедневного контроля за пропусками уроков учащими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5.  Организация обследования условий жизни  детей, находящ. под опек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6. Анализ провед. свободного времени шк., отлич-ся девиантным поведением. Оказание им помощи в выборе занятий по интересам.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3960"/>
        <w:gridCol w:w="3288"/>
      </w:tblGrid>
      <w:tr>
        <w:trPr>
          <w:trHeight w:val="4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1.Выявление трудностей в работе классных руководителей с учащимися и их семьями и оказание им помощи.</w:t>
            </w:r>
          </w:p>
          <w:p>
            <w:pPr>
              <w:pStyle w:val="Normal"/>
              <w:jc w:val="both"/>
              <w:rPr/>
            </w:pPr>
            <w:r>
              <w:rPr/>
              <w:t>2.Работа по оформлению портфолио учащихся школы.</w:t>
            </w:r>
          </w:p>
          <w:p>
            <w:pPr>
              <w:pStyle w:val="Normal"/>
              <w:jc w:val="both"/>
              <w:rPr/>
            </w:pPr>
            <w:r>
              <w:rPr/>
              <w:t>3.Рейды в социально-опасные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сячник прав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2. Акция « Мы за 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  <w:t>3.Беседа с обучающимися 9-х классов «Как избежать насилия»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заседания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5.Индивидуальные беседы с учащимися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заседания ОП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 «Личная гигиена и здоровье» с учащимися 1-4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Беседа «Профилактика инфекционных заболеваний» с учащимися 5-7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Беседа с обучающимися 7-8- х классов  «Формула здоровья» (профилактика курения и алкоголиз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коррекция взаимоотношения учителей с детьми « 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обследования жилищно-бытовых условий школьников из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  <w:t>3.Учет и анализ использования свободного времени учащимися 7-8-х классов.</w:t>
            </w:r>
          </w:p>
          <w:p>
            <w:pPr>
              <w:pStyle w:val="Normal"/>
              <w:jc w:val="both"/>
              <w:rPr/>
            </w:pPr>
            <w:r>
              <w:rPr/>
              <w:t>4. Анализ ежедневного контроля за пропусками уроков учащимися.</w:t>
            </w:r>
          </w:p>
          <w:p>
            <w:pPr>
              <w:pStyle w:val="Normal"/>
              <w:jc w:val="both"/>
              <w:rPr/>
            </w:pPr>
            <w:r>
              <w:rPr/>
              <w:t>5.Акция «Родительский урок»</w:t>
            </w:r>
          </w:p>
          <w:p>
            <w:pPr>
              <w:pStyle w:val="Normal"/>
              <w:jc w:val="both"/>
              <w:rPr/>
            </w:pPr>
            <w:r>
              <w:rPr/>
              <w:t>(родители обучающихся 7-9 классов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2.Реализация планов воспитательной работы на осенних канику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Мы за здоровый образ жизни» для родителей 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Анкетирование обучающихся 7-9-х классов « 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заседания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4.Открытые классные часы в 1-4-х классах по профилактической программе «Полезные навы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грированные классные часы для обучающихся 5-6-х классов по программе «Полезные привычки».</w:t>
            </w:r>
          </w:p>
          <w:p>
            <w:pPr>
              <w:pStyle w:val="Normal"/>
              <w:jc w:val="both"/>
              <w:rPr/>
            </w:pPr>
            <w:r>
              <w:rPr/>
              <w:t>4.«Школа правовых знаний. Закон и ответственность» для  обучающихся 1- 9 классов.</w:t>
            </w:r>
          </w:p>
          <w:p>
            <w:pPr>
              <w:pStyle w:val="Normal"/>
              <w:jc w:val="both"/>
              <w:rPr/>
            </w:pPr>
            <w:r>
              <w:rPr/>
              <w:t>5.Инструктаж обучающихся по правилам поведения в общественных местах во время школьных каник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семей опекаемых детей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психолого-педагогические консультаци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стенда «Берегите здоровье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воспитательной работы на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2.Беседа с обучающимися 3-4-х классов «Настроение. От чего оно зависит и как его можно улучшить?»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заседания ОПП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ы для обучающихся 6-7-х классов «Мы выбираем 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  <w:t>4.Встреча с инспектором ПДН «трудных» обучающихся, стоящих на внутришкольном учете.</w:t>
            </w:r>
          </w:p>
          <w:p>
            <w:pPr>
              <w:pStyle w:val="Normal"/>
              <w:jc w:val="both"/>
              <w:rPr/>
            </w:pPr>
            <w:r>
              <w:rPr/>
              <w:t>5.Инструктаж обучающихся по правилам поведения в общественных местах во время школьных каник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естителе директора школы по ВР с повесткой дня «Организация работы с учащимися, состоящими на внутришкольном учете и неблагополучными семьями»</w:t>
            </w:r>
          </w:p>
          <w:p>
            <w:pPr>
              <w:pStyle w:val="Normal"/>
              <w:jc w:val="both"/>
              <w:rPr/>
            </w:pPr>
            <w:r>
              <w:rPr/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jc w:val="both"/>
              <w:rPr/>
            </w:pPr>
            <w:r>
              <w:rPr/>
              <w:t>3.Анализ ежедневного контроля за пропусками уроков учащими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очнение списков учащихся, состоящих на внутришкольном учете и на учете в ПД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Анализ работы по профилактике правонарушений и преступлений в первом полугод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тегрированный классный час «Здоровье-это здорово» для обучающихся 7-х класс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Час размышлений в 9-х  классах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филактическая беседа с обучающимися 9-х классов «Закон и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стреча с инспектором ПДН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. директора по ВР с повесткой дня «Профилактическая работа по предупреждению правонарушений и преступлений среди несовершеннолетних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явление причин недостатков в воспитательной работе классных руководи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скуссия обучающихся 7-8-х классов «Влияние вредных привычек на физическую и умственную работоспособность».</w:t>
            </w:r>
          </w:p>
          <w:p>
            <w:pPr>
              <w:pStyle w:val="Normal"/>
              <w:jc w:val="both"/>
              <w:rPr/>
            </w:pPr>
            <w:r>
              <w:rPr/>
              <w:t>2..Совместное заседание совета профилактики, методического объединения классных руководителей по проблеме предотвращения грубых нарушений дисциплины в школе и пропусков уроков учащимися без уважительной пр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ы для обучающихся 9-11-х классов «Последствия употребления наркотиков и ПАВ».</w:t>
            </w:r>
          </w:p>
          <w:p>
            <w:pPr>
              <w:pStyle w:val="Normal"/>
              <w:jc w:val="both"/>
              <w:rPr/>
            </w:pPr>
            <w:r>
              <w:rPr/>
              <w:t>2. Месячник патриотического воспитания .</w:t>
            </w:r>
          </w:p>
          <w:p>
            <w:pPr>
              <w:pStyle w:val="Normal"/>
              <w:jc w:val="both"/>
              <w:rPr/>
            </w:pPr>
            <w:r>
              <w:rPr/>
              <w:t>3.Уроки здоровь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.директора по ВР с повесткой дня «Анализ работы классных руководителей с детьми «группы риска» и неблагополучными семьями»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: Кириллова ЛН</w:t>
            </w:r>
          </w:p>
          <w:p>
            <w:pPr>
              <w:pStyle w:val="Normal"/>
              <w:jc w:val="both"/>
              <w:rPr/>
            </w:pPr>
            <w:r>
              <w:rPr/>
              <w:t>3.Анализ ежедневного контроля за пропусками уроков учащими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МАРТ</w:t>
            </w: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 воспитательной работы на весенних каникулах.</w:t>
            </w:r>
          </w:p>
          <w:p>
            <w:pPr>
              <w:pStyle w:val="Normal"/>
              <w:jc w:val="both"/>
              <w:rPr/>
            </w:pPr>
            <w:r>
              <w:rPr/>
              <w:t>2.Консультирование классных руководителей по организации и проведению диагностики уровня воспитан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скуссия по антинаркотической тематике для обучающихся 9-х классов «Легкая жизнь и опасные зависимости».</w:t>
            </w:r>
          </w:p>
          <w:p>
            <w:pPr>
              <w:pStyle w:val="Normal"/>
              <w:jc w:val="both"/>
              <w:rPr/>
            </w:pPr>
            <w:r>
              <w:rPr/>
              <w:t>2.Час общения на тему «Экология материнства. Конвенция о защите прав материнства» с девушками 9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«Домашний доктор» с обучающимися 1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Конкурс антирекламы вредных привычек (7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Инструктаж обучающихся по правилам поведения в общественных местах во время школьных каник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естителе директора по ВР с повесткой дня «Анализ посещаемости обучающимися детских творческих объединений и секций».</w:t>
            </w:r>
          </w:p>
          <w:p>
            <w:pPr>
              <w:pStyle w:val="Normal"/>
              <w:jc w:val="both"/>
              <w:rPr/>
            </w:pPr>
            <w:r>
              <w:rPr/>
              <w:t>2.Анализ ежедневного контроля за пропусками уроков учащимися.</w:t>
            </w:r>
          </w:p>
          <w:p>
            <w:pPr>
              <w:pStyle w:val="Normal"/>
              <w:jc w:val="both"/>
              <w:rPr/>
            </w:pPr>
            <w:r>
              <w:rPr/>
              <w:t>3.Посещение обучающихся из неблагополучных се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классных руководителей по организации работы с обучающимися, допускающими пропуски уроков без уважительных причи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Диагностика и анализ уровня воспитанности обучающихся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Месячник прав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Проведение заседания совета профилак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екада «Будь здоров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следование условий жизни опекаемых детей и детей сирот.</w:t>
            </w:r>
          </w:p>
          <w:p>
            <w:pPr>
              <w:pStyle w:val="Normal"/>
              <w:jc w:val="both"/>
              <w:rPr/>
            </w:pPr>
            <w:r>
              <w:rPr/>
              <w:t>3.Анализ ежедневного контроля за пропусками уроков обучаю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классных руководителей о проведенной воспитательной и профил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летней трудовой практики и оздоровительного отдыха учащихс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портивный праздни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ственный: 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4. Инструктаж учащихся по правилам поведения во время летних канику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членов администрации школы с родителями обучаю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jc w:val="both"/>
              <w:rPr/>
            </w:pPr>
            <w:r>
              <w:rPr/>
              <w:t>2. Сбор и анализ информации о занятости учащихся в летний пери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меститель директора по ВР: Хафизов Г.Ф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3:00Z</dcterms:created>
  <dc:creator>Customer</dc:creator>
  <dc:description/>
  <cp:keywords/>
  <dc:language>en-US</dc:language>
  <cp:lastModifiedBy>Алсу Юрис</cp:lastModifiedBy>
  <dcterms:modified xsi:type="dcterms:W3CDTF">2020-11-09T09:35:00Z</dcterms:modified>
  <cp:revision>4</cp:revision>
  <dc:subject/>
  <dc:title>                                                                                                      </dc:title>
</cp:coreProperties>
</file>